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AUGUST 26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ICHAEL VELA</w:t>
        <w:tab/>
        <w:tab/>
        <w:tab/>
        <w:tab/>
        <w:t>4 CHELSEA VIEW TERRACE, NBGH</w:t>
      </w:r>
    </w:p>
    <w:p>
      <w:pPr>
        <w:pStyle w:val="Normal"/>
        <w:rPr/>
      </w:pPr>
      <w:r>
        <w:rPr/>
        <w:tab/>
        <w:tab/>
        <w:tab/>
        <w:tab/>
        <w:tab/>
        <w:tab/>
        <w:t>(43-5-65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AREA VARIANCE FOR THE MAXIMUM ALLOWED HEIGHT OF AN ACCESSORY STRUCTURE FOR A POOL HOUS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GORDON</w:t>
        <w:tab/>
        <w:tab/>
        <w:tab/>
        <w:t>118 GRANDE VISTA COURT</w:t>
      </w:r>
    </w:p>
    <w:p>
      <w:pPr>
        <w:pStyle w:val="Normal"/>
        <w:rPr/>
      </w:pPr>
      <w:r>
        <w:rPr/>
        <w:tab/>
        <w:tab/>
        <w:tab/>
        <w:tab/>
        <w:tab/>
        <w:tab/>
        <w:t>(75-1-53.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MAXIMUM ALLOWED HEIGHT OF AN ACCESSORY STRUCTURE TO BUILD A TWO-CAR GARAG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&amp; JULIA GOINGS-PERROT</w:t>
        <w:tab/>
        <w:tab/>
        <w:t>9 WINDING LANE, NBGH</w:t>
      </w:r>
    </w:p>
    <w:p>
      <w:pPr>
        <w:pStyle w:val="Normal"/>
        <w:rPr/>
      </w:pPr>
      <w:r>
        <w:rPr/>
        <w:tab/>
        <w:tab/>
        <w:tab/>
        <w:tab/>
        <w:tab/>
        <w:tab/>
        <w:t>(80-1-10) R-1 Z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REAR YARD SETBACK TO BUILD AN ATTACHED TWO-CAR GARAGE/SECOND STORY ADDITION TO THE BREEZEWAY OF THE RESIDENC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E &amp; SHELLEY WILLKOMM</w:t>
        <w:tab/>
        <w:t>15 LAKEVIEW DRIVE, NBGH</w:t>
      </w:r>
    </w:p>
    <w:p>
      <w:pPr>
        <w:pStyle w:val="Normal"/>
        <w:rPr/>
      </w:pPr>
      <w:r>
        <w:rPr/>
        <w:tab/>
        <w:tab/>
        <w:tab/>
        <w:tab/>
        <w:tab/>
        <w:tab/>
        <w:t>(101-1-1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INCREASING THE DEGREE OF NON-CONFORMITY OF THE REAR YARD SETBACK TO KEEP A PRIOR BUILT ENCLOSED DECK AND TO BUILD A NEW DECK ON THE RESIDENCE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______________________________________________________________________</w:t>
        <w:tab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JAVON MC COY</w:t>
        <w:tab/>
        <w:tab/>
        <w:tab/>
        <w:tab/>
        <w:t>25 STONY RUN ROAD, NBGH</w:t>
      </w:r>
    </w:p>
    <w:p>
      <w:pPr>
        <w:pStyle w:val="Normal"/>
        <w:rPr/>
      </w:pPr>
      <w:r>
        <w:rPr/>
        <w:tab/>
        <w:tab/>
        <w:tab/>
        <w:tab/>
        <w:tab/>
        <w:tab/>
        <w:t>(73-14-6) R-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FOR INCREASING THE DEGREE OF NON-CONFORMITY OF ONE AND THE COMBINED YARDS SETBACKS TO BUILD A REAR ADDITION ON THE RESIDENCE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RYAN &amp; DENISE GRIFFITHS</w:t>
        <w:tab/>
        <w:tab/>
        <w:t>527 PARK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38-2-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                                                                </w:t>
      </w:r>
    </w:p>
    <w:p>
      <w:pPr>
        <w:pStyle w:val="Normal"/>
        <w:rPr/>
      </w:pPr>
      <w:r>
        <w:rPr/>
        <w:t xml:space="preserve">AREA VARIANCES FOR FRONT YARD SETBACK AND THE MAXIMUM LOT BUILDING COVERAGE TO BUILD AN ADDITION WITH A COVERED FRONT PORCH ON THE RESIDENCE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KATHIE GOOLER</w:t>
        <w:tab/>
        <w:tab/>
        <w:tab/>
        <w:tab/>
        <w:t>32 MILL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27.23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ONE SIDE YARD AND BOTH COMBINED SIDE YARDS SETBACKS TO BUILD AN ADDITION ON THE RESIDENCE.</w:t>
      </w:r>
    </w:p>
    <w:p>
      <w:pPr>
        <w:pStyle w:val="Normal"/>
        <w:rPr/>
      </w:pPr>
      <w:r>
        <w:rPr/>
        <w:t xml:space="preserve">______________________________________________________________________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DI LORENZO</w:t>
        <w:tab/>
        <w:tab/>
        <w:tab/>
        <w:t>120 PARKVIEW STREET SOUTH, NBGH</w:t>
      </w:r>
    </w:p>
    <w:p>
      <w:pPr>
        <w:pStyle w:val="Normal"/>
        <w:rPr/>
      </w:pPr>
      <w:r>
        <w:rPr/>
        <w:tab/>
        <w:tab/>
        <w:tab/>
        <w:tab/>
        <w:tab/>
        <w:tab/>
        <w:t>(52-16-9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SIDE YARD SETBACK TO BUILD A ONE-FAMILY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DRENNEN</w:t>
        <w:tab/>
        <w:tab/>
        <w:tab/>
        <w:tab/>
        <w:t>6 BRUCE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98-6-1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FRONT YARD SETBACK TO BUILD A PORCH (DECK)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JULY 22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AN HOWE LOSSI TRUSTEE/</w:t>
        <w:tab/>
        <w:tab/>
        <w:t>10 LARRABEE LANE, NBGH</w:t>
      </w:r>
    </w:p>
    <w:p>
      <w:pPr>
        <w:pStyle w:val="Normal"/>
        <w:rPr/>
      </w:pPr>
      <w:r>
        <w:rPr/>
        <w:t xml:space="preserve">    </w:t>
      </w:r>
      <w:r>
        <w:rPr/>
        <w:t xml:space="preserve">JOSEPH &amp; JULIE MAGYAR </w:t>
        <w:tab/>
        <w:tab/>
        <w:t xml:space="preserve">(9-1-16) R-3 ZONE  </w:t>
      </w:r>
    </w:p>
    <w:p>
      <w:pPr>
        <w:pStyle w:val="Normal"/>
        <w:rPr/>
      </w:pPr>
      <w:r>
        <w:rPr/>
        <w:t xml:space="preserve">       </w:t>
      </w:r>
      <w:r>
        <w:rPr/>
        <w:t>IRREVOCABLE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FRONT YARD SETBACK OF THE EXISTING HOUSE FOR A TWO-LOT SUBDIVISION.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56:00Z</dcterms:created>
  <dc:creator> </dc:creator>
  <dc:description/>
  <dc:language>en-US</dc:language>
  <cp:lastModifiedBy> </cp:lastModifiedBy>
  <dcterms:modified xsi:type="dcterms:W3CDTF">2010-08-26T13:01:00Z</dcterms:modified>
  <cp:revision>22</cp:revision>
  <dc:subject/>
  <dc:title>TOWN OF NEWBURGH</dc:title>
</cp:coreProperties>
</file>